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Дзержи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09.2015 г.                                                                                                 №1-2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избрании  заместителя 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Дзержи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. 22 Устава  </w:t>
      </w:r>
      <w:r>
        <w:rPr>
          <w:iCs/>
          <w:szCs w:val="28"/>
        </w:rPr>
        <w:t>Дзержинского сельсовета, Дзержинского района, Красноярского края. Дзержинский сельский  Совет депутатов РЕШИЛ: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Заместителем председателя Дзержинского сельского Совета депутатов  избрать Девинову Альбину Карловну – депутата от избирательного округа № 2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Cs w:val="28"/>
        </w:rPr>
        <w:t xml:space="preserve">  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Дзержинского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ельского Совета депутатов                                                               Г.В. Зайцева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9:00Z</dcterms:created>
  <dc:creator>Bogdanova</dc:creator>
  <dc:description/>
  <cp:keywords/>
  <dc:language>en-US</dc:language>
  <cp:lastModifiedBy>2</cp:lastModifiedBy>
  <cp:lastPrinted>2002-01-01T00:46:00Z</cp:lastPrinted>
  <dcterms:modified xsi:type="dcterms:W3CDTF">2015-09-28T01:26:00Z</dcterms:modified>
  <cp:revision>30</cp:revision>
  <dc:subject/>
  <dc:title/>
</cp:coreProperties>
</file>